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Як не стати жертвами торгівлі людьми </w:t>
      </w:r>
    </w:p>
    <w:p>
      <w:pPr>
        <w:pStyle w:val="Heading1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під час війни</w:t>
      </w:r>
    </w:p>
    <w:p>
      <w:pPr>
        <w:pStyle w:val="Style14"/>
        <w:shd w:fill="FFFFFF" w:val="clear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ністерство соціальної політики, як національний координатор у сфері протидії торгівлі людьми, відповідно до Указу Президента України від 05.08.2020 № 306 та з метою інформування населення, як не стати жертвами торгівлі людьми під час війни, інформує.</w:t>
      </w:r>
    </w:p>
    <w:p>
      <w:pPr>
        <w:pStyle w:val="Style14"/>
        <w:shd w:fill="FFFFFF" w:val="clear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умовах активної фази російської агресії на більшій частині України розгортаються динамічні процеси внутрішньої міграції, що призводить українців до втратити роботи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З метою інформування населення, як не потрапити у трудове або сексуальне рабство, проектом „Українцям про Європейський Союз”, який фінансується Європейським Союзом, спільно з Міжнародною організацією з міграції розроблено ряд інформаційних матеріалів, направлених на попередження та уникнення потрапляння у злочини пов’язані з торгівлею людьми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Матеріали доступні за посиланням </w:t>
      </w:r>
      <w:hyperlink r:id="rId2">
        <w:r>
          <w:rPr>
            <w:rStyle w:val="InternetLink"/>
            <w:color w:val="009746"/>
            <w:sz w:val="27"/>
            <w:szCs w:val="27"/>
            <w:lang w:val="uk-UA"/>
          </w:rPr>
          <w:t>https://bit.ly/eu_iom_anti_trafficking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bit.ly%2Feu_iom_anti_trafficking&amp;h=AT0DcJVsrKeVd43JS5iuOg9kkJgvSTAlQaGN-ZVYGy05ZMw75j4lc_LDB9eCu6lBRcAyq4DMtwzSwphv3ph6DPmyA4PRv2_8BnsQK9KizhVuHTFSAV0Wx-CprNn-2L4hV_9dZhXsR6fWg1_7NG8C&amp;__tn__=-UK-R&amp;c%5B0%5D=AT2f73smDeEMP-6vXKpwFQuCnaVAOlaYHUsQT6YkhocSnMq5z3PgHfehUndgObWcgsJBtxeafTap8AMxJfWCr0lMSpZf_IhOxCcfvL3XMVelsnFiEeHJxshjr1KQ77KOItzPGDRnSRB8x2h6fbDFIrUAuT_BYZhWG8vMbQZNmziqUO8p_JE_Mr68bDxqwHJG_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2:00Z</dcterms:created>
  <dc:creator>Grodzenko K V</dc:creator>
  <dc:description/>
  <cp:keywords/>
  <dc:language>en-US</dc:language>
  <cp:lastModifiedBy>RS</cp:lastModifiedBy>
  <cp:lastPrinted>2022-06-24T13:32:00Z</cp:lastPrinted>
  <dcterms:modified xsi:type="dcterms:W3CDTF">2022-06-24T10:42:00Z</dcterms:modified>
  <cp:revision>2</cp:revision>
  <dc:subject/>
  <dc:title>Інформація на сайт райдержадміністрації, розділ Протидія домашньому насильству</dc:title>
</cp:coreProperties>
</file>