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16"/>
      <w:bookmarkEnd w:id="0"/>
      <w:r>
        <w:rPr>
          <w:sz w:val="24"/>
          <w:szCs w:val="24"/>
        </w:rPr>
        <w:drawing>
          <wp:inline distT="0" distB="0" distL="0" distR="0">
            <wp:extent cx="35052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TextBody"/>
        <w:spacing w:lineRule="auto" w:line="276"/>
        <w:jc w:val="center"/>
        <w:rPr/>
      </w:pPr>
      <w:r>
        <w:rPr>
          <w:sz w:val="24"/>
          <w:szCs w:val="24"/>
        </w:rPr>
        <w:t>ХМЕЛЬНИЦЬКА РАЙОННА ДЕРЖАВНА АДМІНІСТРАЦІЯ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ХМЕЛЬНИЦЬКА РАЙОННА ВІЙСЬКОВА АДМІНІСТРАЦІ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2.2022</w:t>
        <w:tab/>
        <w:tab/>
        <w:tab/>
        <w:tab/>
        <w:tab/>
        <w:t>Хмельницький</w:t>
        <w:tab/>
        <w:tab/>
        <w:tab/>
        <w:t>№ 133/2022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лан роботи Хмельницької районної державної адміністрації (Хмельницької районної військової адміністрації) на 2023 рі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аттями 4, 9, пунктом 8 частини шостої статті 15 Закону України «Про правовий режим воєнного стану», статтями 6, 39, 40, 44, 45 Закону України «Про місцеві державні адміністрації», Указом Президента України від 24.02.2022 № 64/2022 “Про введення воєнного с</w:t>
      </w:r>
      <w:r>
        <w:rPr>
          <w:spacing w:val="-2"/>
          <w:sz w:val="24"/>
          <w:szCs w:val="24"/>
        </w:rPr>
        <w:t xml:space="preserve">тану в Україні”, </w:t>
      </w:r>
      <w:r>
        <w:rPr>
          <w:sz w:val="24"/>
          <w:szCs w:val="24"/>
        </w:rPr>
        <w:t>розпорядженням голови районної державної адміністрації від 25.02.2022 № 27/2022-р «Про утворення Хмельницької районної військової адміністрації Хмельницької області», розпорядженням начальника районної військової адміністрації від 03.05.2022 № 13/2022-р «Про набуття статусу начальника Хмельницької районної військової адміністрації Хмельницької області», пункту 6 регламенту Хмельницької районної державної адміністрації, затвердженого розпорядженням голови районної державної адміністрації від 14.04.2020 № 109/2020-р (із змінам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Затвердити план роботи Хмельницької районної державної адміністрації (Хмельницької районної військової адміністрації) на 2023 рік (додаєть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за виконанням цього розпорядження покласти на заступників голови адміністрації відповідно до розподілу обов’язків, керівника апарату та відділ діловодства та контролю апарату адміністр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районної військової адміністрації</w:t>
        <w:tab/>
        <w:tab/>
        <w:tab/>
        <w:t xml:space="preserve">           Анатолій КАТЕР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Розпорядження начальника районної військов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29.12.2022 № 133/2022-р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ОБОТ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мельницької районної державної адміністрації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Хмельницької районної військової адміністрації)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на 2023 р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ґрунтування необхідності здійсне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Питання для внесення на розгляд сесії районної ради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іт про виконання районного бюджету за 2022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мога Бюджетн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єць Т.М. – начальник відділу фінансів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айонного бюджету на 2023 рік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 Бюджетного кодексу Украї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становлені терміни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єць Т.М. – начальник відділу фінансів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«Програми для забезпечення виконання судових рішень на 2021-2025 роки»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 метою виконання рішення сьомої позачергової сесії Хмельницької районної ради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скликання від 15.07.2021 № 11-7/20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Н.І. – начальник управління соціального захисту населення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а забезпечення діяльності Хмельницької районної державної адміністрації (Хмельницької районної військової адміністрації) на 2023 рік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 метою належного забезпечення діяльності районної державної адміністрації (районної військової адміністрації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ловська Л.Д. – начальник відділу фінансово-господарського забезпечення апарату адміінстрації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І. Питання для внесення на розгляд засідань колег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 квартал 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січня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ідсумки діяльності Хмельницької районної державної адміністрації Хмельницької області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виконання вимог чинного законодав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лютог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айонної військової адміністрації, заступники голови адміністрації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2520"/>
      </w:tblGrid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мельницької районної військової адміністрації Хмельницької області) за 2022 рік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розподілу обов’язків, керівник апарату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районного бюджету за 2022 рік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метою виконання вимог Бюджетного кодексу Україн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лютог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єць Т.М. – начальник відділу фінансів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51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у 2022 році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вимог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лютог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йко В.Г. – керівник апарату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вської дисципліни в апараті та структурних підрозділах адміністрації протягом 2022 року та заходи щодо її покращенн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виконання вимог Указів Президента України від 29.03.2000 № 549/2000 «Про заходи щодо вдосконалення організації контролю за виконанням актів та доручень Президента України» та від 19.02.2002 № 155/2002 «Про порядок організації та здійснення контролю за виконанням указів, розпоряджень і доручень Президента України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лютог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йко В.Г. – керівник апарату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лан роботи районної державної адміністрації (районної військової адміністрації) на ІІ квартал 2023 року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колективного обговорення та узгодження основних напрямів діяльності райдержадміністрації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ерезн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йко В.Г. – керівник апарату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кварта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квіт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травн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ередання функцій з призначення, нарахування і виплати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метою виконання постанови Кабінету Міністрів України від 16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червня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ко Н.І. – начальник управління соціального захисту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2520"/>
      </w:tblGrid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х субсидій та пільг на оплату житлово-комунальних послуг, придбання твердого та рідкого пічного побутового палива і скрапленого газу від органів соціального захисту до органів Пенсійного фонду Україн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22 р. № 1041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лан роботи районної державної адміністрації (районної військової адміністрації) на ІІІ квартал 2023 року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колективного обговорення та узгодження основних напрямів діяльності райдержадміністрації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ервн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йко В.Г. – керівник апарату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І квартал 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ипн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серпня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лан роботи районної державної адміністрації (районної військової адміністрації) на ІV квартал 2023 року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колективного обговорення та узгодження основних напрямів діяльності райдержадміністрації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вересня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йко В.Г. – керівник апарату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right="34" w:hanging="4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right="34" w:hanging="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" w:right="34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" w:right="34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" w:right="34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жовтня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" w:right="34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right="34" w:hanging="4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right="34" w:hanging="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right="34" w:hanging="4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right="34" w:hanging="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" w:right="34" w:hanging="4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истопа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по формуванню бюджету на 2024 рік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Закону України «Про Державний бюджет України на 2023 рік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истопада (28 грудня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єць Т.М. – начальник відділу фінансів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56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лан роботи районної державної адміністрації (районної військової адміністрації) на 2024 рік та І квартал 2024 року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колективного обговорення та узгодження основних напрямів діяльності райдержадміністрації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грудн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йко В.Г. – керівник апарату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Питання взаємодії з органами місцевого самоврядування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заступників голови, керівника апарату, керівни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метою виконання вимог законів України «Про місцеві держав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и голови адміністрації, керівник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2520"/>
      </w:tblGrid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их підрозділів райдержадміністрації в роботі сесії, депутатських комісій районної рад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ї», «Про місцеве самоврядування в Україні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их підрозділів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ня спільних організаційно-масових заходів, визначених 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І розділі вказаного плану роботи адміністрації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виконання спільних планів проведення заході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голови адміністрації, керівники структурних підрозділів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контролю за своєчасним розглядом запитів та звернень депутатів місцевих рад до голови, заступників голови, керівника апарату адміністрації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метою виконання статті 22 Закону України «Про статус місцевих рад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іловодства та контролю апарату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контролю за здійсненням органами місцевого самоврядування делегованих повноважень органів виконавчої влад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виконання вимог постанови Кабінету Міністрів України від 09.03.1999 № 339 «Про затвердження Порядку контролю за здійсненням органами місцевого самоврядування делегованих повноважень органів виконавчої влади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голови 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 апарату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ї роботи та з питань персоналу апарату адміністрації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сервісних послуг через програмний комплекс «Інтегрована інформаційна система «Соціальна громада»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виконання вимог чинного законодав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Н.І. – начальник управління соціального захисту населення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надання адміністративних послуг через програмний комплекс «Єдина Інформаційна система соціальної сфери»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виконання вимог чинного законодав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Н.І. – начальник управління соціального захисту населення адміністрації</w:t>
            </w:r>
          </w:p>
        </w:tc>
      </w:tr>
      <w:tr>
        <w:trPr>
          <w:trHeight w:val="8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надання адміністративних послуг через програмний комплекс «Єдина інформаційна система обліку внутрішньо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виконання вимог чинного законодав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Н.І. – начальник управління соціального захисту населення адміністрації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2520"/>
      </w:tblGrid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іщених осіб»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даних про дітей-сиріт, дітей, позбавлених батьківського піклування, дітей, які опинилися в складних життєвих обставинах, кандидатів в опікуни, піклувальники, прийомні батьки, батьки-вихователі, усиновлювачі, які перебувають на обліках в міських (крім Хмельницької та Старокостянтинівської), селищних, сільських радах до Єдиної інформаційно-аналітичної системи «Діти»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метою захисту прав та законних інтересів діте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фійчук Н.М. – начальник служби у справах дітей адміністрації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дання документів, які підтверджують наявність правових підстав для взяття дітей на місцевий облік дітей, які можуть бути усиновлені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метою захисту прав та законних інтересів діте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фійчук Н.М. – начальник служби у справах дітей адміністрації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питань щодо усиновлення дітей громадянами Україн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n3"/>
            <w:bookmarkEnd w:id="1"/>
            <w:r>
              <w:rPr>
                <w:sz w:val="24"/>
                <w:szCs w:val="24"/>
              </w:rPr>
              <w:t xml:space="preserve">З метою захисту прав та законних інтересів діте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фійчук Н.М. – начальник служби у справах дітей адміністрації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творення та функціонування дитячих будинків сімейного типу та прийомних сімей на території району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метою захисту прав та законних інтересів діте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фійчук Н.М. – начальник служби у справах дітей адміністрації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методичної та практичної допомоги міським (крім Хмельницької та Старокостянтинівської), селищним, сільським радам, установам та організаціям щодо ведення діловодства в системі архівної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надання методичної та практичної допомог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одня Г.Р. – начальник архівного відділу адміністрації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2520"/>
      </w:tblGrid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; прийняття документів (нотаріальних дій, по господарських книг, кадрових питань (особового складу, управлінської документації) від ліквідованих сільських рад, які ввійшли до територіальних громад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методичної і практичної допомоги міським, селищним, сільським радам з питань роботи зі зверненнями громадян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метою удосконалення організації особистого прийому громадян керівникам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як І.П. – начальник відділу діловодства та контролю апарату адміністрації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нсультацій керівникам структурних підрозділв адміністрації та її апарату з питань складання, оформлення  документів, передбачених державнимми стандартами на організаційно-розпорядчу документацію та інструкцією з діловодства в адміністрації та організацію контролю за документами вищестоящих органів та власних документів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набуття практичного досвіду підготовки службових документів та своєчасного контролю за виконанням документі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як І.П. – начальник відділу діловодства та контролю апарату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нсультацій керівникам структурних підрозділів адміністрації та її апарату методичної допомоги у вирішенні питань, пов’язаних з роботою із запитами на публічну інформацію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метою удосконалення роботи із запитами на публічну інформацію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як І.П. – начальник відділу діловодства та контролю апарату адміністрації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2520"/>
      </w:tblGrid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. Питання для вивчення з наступним інформуванням по 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перативному порядку заступників голови, керівника апарату райдержадміністрації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аються квартальними планами роботи районної державної адміні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ої військової адміністрації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Стан реалізації нормативно-правових актів Верховної Ради Україн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идента України, Кабінету Міністрів Україн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ів обласної та районної державних адміністраці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чальників обласної та районної військових адміністрацій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окремих нормативно-правових актів, оперативний контроль за виконанням яких буде здійснюватись протягом кварталів, визначається квартальними планами роботи районної державної адміністрації (районної військової адміністрації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сть здійснення оперативного контролю за виконанням зазначених  нормативно-правових а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структурних підрозділів адміністрації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І. Надання методичної і практичної допомог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ним підрозділам адміністрації 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м органам міських, селищних, сільських рад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7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надання методичної і практичної допомоги структурним підрозділам адміністрації та  виконавчим органам міських, селищних, сільських рад визначаються квартальними планами роботи районної державної адміністрації (районної військової адміністрації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удосконалення роботи структурних підрозділів адміністрації та виконавчих органів міських, селищних, сільських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голови адміністрації, керівник апарату, керівники структурних підрозділів адміністрації та її апарату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Організаційно-масові захо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Організація в районі заходів, пов’язаних з відзначенням державних, професійних, релігійних, інших свят та пам’ятних да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значаються квартальними планами роботи райдержадміністрації (районної військової адміністрації).</w:t>
      </w:r>
    </w:p>
    <w:p>
      <w:pPr>
        <w:pStyle w:val="Normal"/>
        <w:spacing w:before="180" w:after="1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7.2. Засідання комісій, робочих груп, інших дорадчих органів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значаються квартальними планами роботи райдержадміністрації (районної військової адміністрації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7.3. Інші організаційно-масові заходи (з нагоди визначних подій, «гарячі» телефонні лінії, прийоми громадян за місцем проживання, прес-конференції, тощо):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4"/>
          <w:szCs w:val="24"/>
        </w:rPr>
        <w:t>Визначаються квартальними планами роботи райдержадміністрації (районної військової адміністрації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районної військової адміністрації </w:t>
        <w:tab/>
        <w:tab/>
        <w:tab/>
        <w:t xml:space="preserve">           Анатолій КАТЕР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6" w:hanging="0"/>
      <w:jc w:val="center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6" w:hanging="0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outlineLvl w:val="3"/>
    </w:pPr>
    <w:rPr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Txt1">
    <w:name w:val="txt1"/>
    <w:qFormat/>
    <w:rPr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Style8">
    <w:name w:val="Цитата"/>
    <w:basedOn w:val="Normal"/>
    <w:qFormat/>
    <w:pPr>
      <w:ind w:left="284" w:right="2000" w:hanging="0"/>
    </w:pPr>
    <w:rPr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right="-6" w:firstLine="900"/>
      <w:jc w:val="both"/>
    </w:pPr>
    <w:rPr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86" w:hanging="0"/>
    </w:pPr>
    <w:rPr>
      <w:sz w:val="28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0:00Z</dcterms:created>
  <dc:creator>boss</dc:creator>
  <dc:description/>
  <cp:keywords/>
  <dc:language>en-US</dc:language>
  <cp:lastModifiedBy>RS</cp:lastModifiedBy>
  <cp:lastPrinted>2023-01-10T09:45:00Z</cp:lastPrinted>
  <dcterms:modified xsi:type="dcterms:W3CDTF">2023-01-25T09:28:00Z</dcterms:modified>
  <cp:revision>22</cp:revision>
  <dc:subject/>
  <dc:title> </dc:title>
</cp:coreProperties>
</file>