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Закон України „Про статус ветеранів війни, гарантії соціального захисту” від 22.10.1993 № 3551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3551-12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кон України „Про жертви нацистських переслідувань” від 23.03.2000 № 1584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584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17.06.2004 № 785 „Про затвердження Порядку виплати грошової компенсації вартості санаторно-курортного лікування деяким категоріям громадян”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785-2004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color w:val="000000"/>
          <w:spacing w:val="3"/>
          <w:lang w:eastAsia="uk-U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</w:rPr>
        <w:t>перебування на обліку для виплати грошової компенсації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spacing w:val="3"/>
        </w:rPr>
        <w:t>заява про виплату грошової компенсації замість санаторно-курортної путівки особам з інвалідністю внаслідок війни та прирівняним до них особ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відчення особи, що підтверджує її належність до осіб пільгової катег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лікові дані про одержання путівок чи отримання грошової компенсації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</w:rPr>
        <w:t>Строк надання:</w:t>
      </w:r>
      <w:r>
        <w:rPr>
          <w:rFonts w:cs="Arial" w:ascii="Arial" w:hAnsi="Arial"/>
          <w:spacing w:val="3"/>
        </w:rPr>
        <w:t xml:space="preserve"> один раз на два роки з дня звернення із заявою про виділення путівки або виплату компенсації за бажанням, якщо ці особи протягом двох років не одержували безоплатних санаторно-курортних  путівок, незалежно від наявності медичного висновку про необхідність санаторно-курортного лікування або медичних протипоказань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дання не в повному обсязі встановленого переліку докумен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-курортну путівку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9:00Z</dcterms:created>
  <dc:creator>Oksana Viktorivna</dc:creator>
  <dc:description/>
  <cp:keywords/>
  <dc:language>en-US</dc:language>
  <cp:lastModifiedBy>RS</cp:lastModifiedBy>
  <dcterms:modified xsi:type="dcterms:W3CDTF">2024-05-14T06:19:00Z</dcterms:modified>
  <cp:revision>2</cp:revision>
  <dc:subject/>
  <dc:title>Нормативні акти, якими регламентується надання адміністративної послуги:</dc:title>
</cp:coreProperties>
</file>