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3"/>
          <w:lang w:eastAsia="uk-UA"/>
        </w:rPr>
      </w:pPr>
      <w:r>
        <w:rPr>
          <w:rFonts w:cs="Arial" w:ascii="Arial" w:hAnsi="Arial"/>
          <w:spacing w:val="3"/>
        </w:rPr>
        <w:t xml:space="preserve">Закон України „Про внесення змін до Закону України ,,Про державну допомогу сім’ям з дітьми” щодо надання при народженні дитини одноразової натуральної допомоги ,,пакунок малюка” від 30.09.2020 № 930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930-20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9.07.2020 № 744 „Деякі питання реалізації пілотного проекту з монетизації одноразової натуральної допомоги ,,пакунок малюка” </w:t>
      </w: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744-2020-п" \l "Text"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[→]</w:t>
      </w:r>
      <w:r>
        <w:rPr>
          <w:rStyle w:val="InternetLink"/>
          <w:spacing w:val="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5.11.2020 № 1180 ,,Деякі питання надання при народженні дитини одноразової натуральної допомоги ,,пакунок малюка”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180-2020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  <w:r>
        <w:rPr>
          <w:rFonts w:cs="Arial" w:ascii="Arial" w:hAnsi="Arial"/>
          <w:spacing w:val="3"/>
          <w:lang w:eastAsia="ru-RU"/>
        </w:rPr>
        <w:t>н</w:t>
      </w:r>
      <w:r>
        <w:rPr>
          <w:rFonts w:cs="Arial" w:ascii="Arial" w:hAnsi="Arial"/>
          <w:spacing w:val="3"/>
        </w:rPr>
        <w:t>ародження живонародженої дитини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Грошова компенсація вартості одноразової натуральної допомоги ,,пакунок малюка” (далі – грошова компенсація) не призначається у раз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ідмови від новонародженої дит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ідбування матір’ю покарання у місцях позбавлення волі та подальшого перебування новонародженої дитини в будинку дитини при установі виконання покар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мерті новонародженої дитини в пологовому буди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римання одноразової натуральної допомоги ,,пакунок малюка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hyperlink r:id="rId2">
        <w:r>
          <w:rPr>
            <w:rStyle w:val="InternetLink"/>
            <w:rFonts w:cs="Arial" w:ascii="Arial" w:hAnsi="Arial"/>
            <w:spacing w:val="3"/>
            <w:lang w:eastAsia="ru-RU"/>
          </w:rPr>
          <w:t>заява</w:t>
        </w:r>
      </w:hyperlink>
      <w:r>
        <w:rPr>
          <w:rFonts w:cs="Arial" w:ascii="Arial" w:hAnsi="Arial"/>
          <w:spacing w:val="3"/>
        </w:rPr>
        <w:t xml:space="preserve"> про призначення усіх видів соціальної допомоги, компенсацій та пільг (при пред’явленні паспорта або іншого документа, що посвідчує особ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свідоцтва про народження дитини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У разі народження дитини за кордоном та відсутності свідоцтва про народження, виданого органом державної реєстрації актів цивільного стану України, – копію свідоцтва про народження дитини, виданого компетентним органом іноземної держави та легалізованого в установленому порядку, якщо інше не передбачено законом або міжнародними договорами України, згоду на обов’язковість яких надано Верховною Радою України, разом з перекладом на українську мову. Вірність перекладу або справжність підпису перекладача засвідчується нотаріа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відки на постійне (тимчасове) проживання, або посвідчення біженця, або довідки про звернення за захистом в Україні (для іноземця та особи без громадянства), або посвідчення особи, яка потребує додаткового захи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документа, що засвідчує реєстрацію особи у Державному реєстрі фізичних осіб – платників податків (картки платника податків, крім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), або дані про реєстраційний номер облікової картки платника податків з Державного реєстру фізичних осіб –платників податків, які внесено до паспорта громадянина України або свідоцтва про народ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</w:rPr>
        <w:t>рішення районної держадміністрації, виконавчого органу міської ради або суду про встановлення опіки (у разі здійснення опіки над дитино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рішення районної держадміністрації, виконавчого органу міської ради про влаштування дитини в сім’ю патронатного вихователя або до дитячого будинку сімейного типу, або прийомної сім’ї (для сім’ї патронатного вихователя, прийомної сім’ї або дитячого будинку сімейного типу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bookmarkStart w:id="0" w:name="n33"/>
      <w:bookmarkStart w:id="1" w:name="n32"/>
      <w:bookmarkEnd w:id="0"/>
      <w:bookmarkEnd w:id="1"/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eastAsia="Times New Roman" w:cs="Arial"/>
          <w:spacing w:val="3"/>
          <w:sz w:val="28"/>
          <w:szCs w:val="28"/>
          <w:lang w:eastAsia="en-US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Строк надання: </w:t>
      </w:r>
      <w:r>
        <w:rPr>
          <w:rFonts w:eastAsia="Times New Roman" w:cs="Arial" w:ascii="Arial" w:hAnsi="Arial"/>
          <w:spacing w:val="3"/>
          <w:sz w:val="28"/>
          <w:szCs w:val="28"/>
          <w:lang w:eastAsia="en-US"/>
        </w:rPr>
        <w:t>структурний підрозділ з питань соціального захисту населення районних держадміністрацій, виконавчими органами міських рад приймає рішення про призначення грошової компенсації або про відмову у її призначенні протягом десяти робочих днів з дати надходження документів або відомос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eastAsia="Times New Roman" w:cs="Arial"/>
          <w:spacing w:val="3"/>
          <w:sz w:val="28"/>
          <w:szCs w:val="28"/>
          <w:lang w:eastAsia="uk-UA"/>
        </w:rPr>
      </w:pPr>
      <w:r>
        <w:rPr>
          <w:rFonts w:eastAsia="Times New Roman" w:cs="Arial" w:ascii="Arial" w:hAnsi="Arial"/>
          <w:spacing w:val="3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  <w:lang w:eastAsia="uk-UA"/>
        </w:rPr>
        <w:t>Перелік підстав для відмови у наданні адміністративної послуги:</w:t>
      </w:r>
      <w:r>
        <w:rPr>
          <w:rFonts w:cs="Arial" w:ascii="Arial" w:hAnsi="Arial"/>
          <w:color w:val="000000"/>
          <w:spacing w:val="3"/>
          <w:lang w:eastAsia="uk-UA"/>
        </w:rPr>
        <w:t xml:space="preserve"> </w:t>
      </w:r>
      <w:r>
        <w:rPr>
          <w:rFonts w:cs="Arial" w:ascii="Arial" w:hAnsi="Arial"/>
          <w:spacing w:val="3"/>
        </w:rPr>
        <w:t>отримувачу може бути відмовлено у призначенні грошової компенсації в разі подання не у повному обсязі документів (відомостей)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eastAsia="Times New Roman" w:cs="Arial"/>
          <w:spacing w:val="3"/>
          <w:sz w:val="28"/>
          <w:szCs w:val="28"/>
          <w:lang w:eastAsia="en-US"/>
        </w:rPr>
      </w:pPr>
      <w:r>
        <w:rPr>
          <w:rFonts w:eastAsia="Times New Roman" w:cs="Arial" w:ascii="Arial" w:hAnsi="Arial"/>
          <w:spacing w:val="3"/>
          <w:sz w:val="28"/>
          <w:szCs w:val="28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character" w:styleId="HTML">
    <w:name w:val="Стандартни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104/f523418n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8:00Z</dcterms:created>
  <dc:creator>Oksana Viktorivna</dc:creator>
  <dc:description/>
  <cp:keywords/>
  <dc:language>en-US</dc:language>
  <cp:lastModifiedBy>RS</cp:lastModifiedBy>
  <dcterms:modified xsi:type="dcterms:W3CDTF">2024-05-13T12:28:00Z</dcterms:modified>
  <cp:revision>2</cp:revision>
  <dc:subject/>
  <dc:title>Нормативні акти, якими регламентується надання адміністративної послуги:</dc:title>
</cp:coreProperties>
</file>