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color w:val="000000"/>
          <w:lang w:eastAsia="uk-UA"/>
        </w:rPr>
      </w:pPr>
      <w:r>
        <w:rPr>
          <w:rFonts w:cs="Arial" w:ascii="Arial" w:hAnsi="Arial"/>
          <w:spacing w:val="3"/>
        </w:rPr>
        <w:t>Закон України „</w:t>
      </w:r>
      <w:bookmarkStart w:id="0" w:name="o2"/>
      <w:bookmarkEnd w:id="0"/>
      <w:r>
        <w:rPr>
          <w:rFonts w:cs="Arial" w:ascii="Arial" w:hAnsi="Arial"/>
          <w:spacing w:val="3"/>
        </w:rPr>
        <w:t>Про статус гірських населених пунктів в Україні” від 15.02.1995 № 56/95-ВР</w:t>
      </w:r>
      <w:r>
        <w:rPr>
          <w:rFonts w:cs="Arial" w:ascii="Arial" w:hAnsi="Arial"/>
          <w:b/>
          <w:spacing w:val="3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56/95-вр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Arial" w:ascii="Arial" w:hAnsi="Arial"/>
          <w:spacing w:val="3"/>
        </w:rPr>
        <w:t>Постанова Кабінету Міністрів України від 19.03.1996  № 345 „Про посвідчення громадянина, який проживає,  працює (навчається) на території гірського населеного пункту”</w:t>
      </w:r>
      <w:r>
        <w:rPr>
          <w:sz w:val="24"/>
          <w:lang w:eastAsia="uk-UA"/>
        </w:rPr>
        <w:t xml:space="preserve"> </w:t>
      </w:r>
      <w:r>
        <w:fldChar w:fldCharType="begin"/>
      </w:r>
      <w:r>
        <w:rPr>
          <w:rStyle w:val="InternetLink"/>
          <w:b/>
        </w:rPr>
        <w:instrText xml:space="preserve"> HYPERLINK "https://zakon.rada.gov.ua/laws/show/345-96-п" \l "Tex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[→]</w:t>
      </w:r>
      <w:r>
        <w:rPr>
          <w:rStyle w:val="InternetLink"/>
          <w:b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соба проживає, працює (навчається) на території населеного пункту,  якому надано статус гірського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</w:rPr>
        <w:t xml:space="preserve"> 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аспорт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дві фотокартки розміром 30 х 40 мілімет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відоцтво про народження (для осіб у віці до 16 років); посвідка на проживання в Україні (для іноземних громадян та осіб без громадян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 xml:space="preserve">довідка про постійне проживання у гірському населеному пункті, виданої уповноваженим органом (громадянам, які постійно проживають у гірському населеному пункті (у тому числі дітя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довідка з місця роботи (громадянам, які постійно працюють у гірському населеному пункті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довідка навчального закладу (громадянам, які навчаються на денних відділеннях навчальних закладів, розташованих у гірському населеному пункті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1" w:name="n33"/>
      <w:bookmarkStart w:id="2" w:name="n32"/>
      <w:bookmarkEnd w:id="1"/>
      <w:bookmarkEnd w:id="2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  <w:r>
        <w:rPr>
          <w:rFonts w:cs="Arial" w:ascii="Arial" w:hAnsi="Arial"/>
          <w:spacing w:val="3"/>
        </w:rPr>
        <w:t>Надається у місячний строк, за умови наявності всіх необхідних докумен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color w:val="000000"/>
          <w:sz w:val="24"/>
          <w:szCs w:val="24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дання документів до заяви не в повному обсяз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иявлення в поданих документах недостовірної інформ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подана особою, яка не має права на отримання посвідчення громадянина, який проживає, працює (навчається) на території гірського населеного пунк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2:00Z</dcterms:created>
  <dc:creator>Oksana Viktorivna</dc:creator>
  <dc:description/>
  <cp:keywords/>
  <dc:language>en-US</dc:language>
  <cp:lastModifiedBy>RS</cp:lastModifiedBy>
  <dcterms:modified xsi:type="dcterms:W3CDTF">2024-05-14T12:32:00Z</dcterms:modified>
  <cp:revision>2</cp:revision>
  <dc:subject/>
  <dc:title>Нормативні акти, якими регламентується надання адміністративної послуги:</dc:title>
</cp:coreProperties>
</file>