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drawing>
          <wp:inline distT="0" distB="0" distL="0" distR="0">
            <wp:extent cx="35052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АЇНА</w:t>
      </w:r>
    </w:p>
    <w:p>
      <w:pPr>
        <w:pStyle w:val="TextBody"/>
        <w:spacing w:lineRule="auto" w:line="276"/>
        <w:jc w:val="center"/>
        <w:rPr/>
      </w:pPr>
      <w:r>
        <w:rPr>
          <w:color w:val="000000"/>
          <w:sz w:val="24"/>
          <w:szCs w:val="24"/>
        </w:rPr>
        <w:t>ХМЕЛЬНИЦЬКА РАЙОННА ДЕРЖАВНА АДМІНІСТРАЦІЯ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МЕЛЬНИЦЬКА РАЙОННА ВІЙСЬКОВА АДМІНІСТРАЦІ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ПОРЯДЖЕНН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06.2024</w:t>
        <w:tab/>
        <w:tab/>
        <w:tab/>
        <w:tab/>
        <w:tab/>
        <w:t>Хмельницький</w:t>
        <w:tab/>
        <w:tab/>
        <w:tab/>
        <w:t>№ 86/2024-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план роботи Хмельницької районної державної адміністрації (Хмельницької районної військової адміністрації) на ІІІ квартал 2024 рок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еруючись статтями 4, 9, пунктом 8 частини шостої статті 15 Закону України «Про правовий режим воєнного стану», статтями 6, 39, 40, 44, 45 Закону України «Про місцеві державні адміністрації», Указом Президента України від 24.02.2022 № 64/2022 «Про введення воєнного с</w:t>
      </w:r>
      <w:r>
        <w:rPr>
          <w:color w:val="000000"/>
          <w:spacing w:val="-2"/>
          <w:sz w:val="24"/>
          <w:szCs w:val="24"/>
        </w:rPr>
        <w:t xml:space="preserve">тану в Україні», враховуючи </w:t>
      </w:r>
      <w:r>
        <w:rPr>
          <w:color w:val="000000"/>
          <w:sz w:val="24"/>
          <w:szCs w:val="24"/>
        </w:rPr>
        <w:t>розпорядження голови районної державної адміністрації від 25.02.2022 № 27/2022-р «Про утворення Хмельницької районної військової адміністрації Хмельницької області», розпорядження начальника районної військової адміністрації від 03.05.2022 № 13/2022-р «Про набуття статусу начальника Хмельницької районної військової адміністрації Хмельницької області», від 05.01.2024 № 02/2024-р «Про розподіл обов’язків між головою, першим заступником голови, заступниками голови районної державної адміністрації»</w:t>
      </w:r>
      <w:r>
        <w:rPr>
          <w:color w:val="000000"/>
        </w:rPr>
        <w:t xml:space="preserve"> та </w:t>
      </w:r>
      <w:r>
        <w:rPr>
          <w:color w:val="000000"/>
          <w:sz w:val="24"/>
          <w:szCs w:val="24"/>
        </w:rPr>
        <w:t>пункт 6 регламенту Хмельницької районної державної адміністрації, затвердженого розпорядженням голови районної державної адміністрації       від 14.04.2020 № 109/2020-р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 Затвердити план роботи Хмельницької районної державної адміністрації (Хмельницької районної військової адміністрації) на ІІІ квартал 2024 року (додаєть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Контроль за виконанням цього розпорядження покласти на заступників голови адміністрації відповідно до розподілу обов’язків, керівника апарату та відділ діловодства та контролю апарату адміністрації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ший заступник голов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ї державної адміністрації</w:t>
        <w:tab/>
        <w:tab/>
        <w:tab/>
        <w:tab/>
        <w:tab/>
        <w:t xml:space="preserve">             Віктор ПАЛАМАРЧУ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порядження начальника 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ї військов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03.06.2024 № 86/2024-р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ОБО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мельницької районної державної адміністрації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Хмельницької районної військової адміністрації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ІІІ квартал 2024 рок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2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ґрунтування необхідності здійсне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7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. Питання для внесення на розгляд сесії районн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виконання «Програми для забезпечення виконання судових рішень на 2021-2025 роки»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рішення сьомої позачергової сесії Хмельницької районної ради VIII скликання від 15.07.2021 № 11-7/20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ІІ квартал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скалюк О.В. – начальник управління соціального захисту населення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. Питання для внесення на розгляд засідань колег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іт про виконання районного бюджету за І півріччя 2024 ро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и Бюджетн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лип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>
          <w:trHeight w:val="6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серпня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вересня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І. Питання взаємодії з органами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першого заступника голови, заступників голови, керівника апарату, керівників структурних підрозділів районної держадміністрації в роботі сесій, депутатських комісій район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вимог законів України «Про місцеві державні адміністрації», «Про місцеве самоврядування в Украї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й заступник голови, заступники голови, керівник апарату, керівники структурних підрозділів адміністрації</w:t>
            </w:r>
          </w:p>
        </w:tc>
      </w:tr>
      <w:tr>
        <w:trPr>
          <w:trHeight w:val="2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спільних організаційно-масових заходів, визначених у VІІ розділі плану роботи районної державної 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спільних планів проведе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й заступник голови, заступники голови, керівник апарату, керівники структурних підрозділів 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контролю за своєчасністю розгляду запитів та звернень депутатів місцевих рад до голови, першого заступника голови, заступників голови, керівника апара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статті 22 Закону України «Про статус місцевих р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іловодства та контролю апарату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дання методичної і практичної допомоги міським, селищним, сільським радам, структурним підрозділам адміністрації з питань роботи зі зверненнями громадя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етою удосконалення організації особистого прийому громадян керівни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іловодства та контролю апарату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дання консультацій керівникам структурних підрозділів адміністрації та її апарату з питань складання, оформлення  документів, передбачених державнимми стандартами на організаційно-розпорядчу документацію та інструкцією з діловодства в адміністрації та організація контролю за документами вищестоящих органів та власних докум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етою набуття практичного досвіду підготовки службових документів та своєчасного контролю за виконанням документі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іловодства та контролю апарату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консультацій керівникам структурних підрозділів адміністрації та її апарату методичної допомоги у вирішенні питань, пов’язаних з роботою із запитами на публічну інформаці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етою удосконалення роботи із запитами на публічну інформаці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іловодства та контролю апарату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 виконання Плану комплектування навчально-методичного центру цивільного захисту та безпеки життєдіяльності Хмельницької області слухачами з функціонального навчання у сфері ЦЗ на 2024 рі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етою удосконалення систем підготовки, перепідготовки та підвищення кваліфікації керівних кадрів і фахівців у сфері цивільного захис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цивільного захисту та взаємодії з правоохоронними органами адміністрації спільно з керівниками установ, підприємств та організацій району </w:t>
            </w:r>
          </w:p>
        </w:tc>
      </w:tr>
      <w:tr>
        <w:trPr>
          <w:trHeight w:val="2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контролю за здійсненням органами місцевого самоврядування (крім Старокостянтинівської та Хмельницької міських рад) делегованих повноважень органів виконавчої вл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вимог постанови Кабінету Міністрів України від 09.03.1999 № 339 «Про затвердження Порядку контролю за здійсненням органами місцевого самоврядування делегованих повноважень органів виконавчої вла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рівник апарату адміністрації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ний відділ апарату адміністрації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рганізаційної роботи та з питань персоналу апарату адміністрації</w:t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в роботі сесії, депутатських комісіях район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вимог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соціального захисту населення 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надання сервісних послуг через програмний комплекс «Інтегрована інформаційна система «Соціальна громад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етою виконання вимог чинного законодав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іння соціального захисту населення адміністрації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надання адміністративних послуг через програмний комплекс «Єдина Інформаційна система соціальної сфе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вимог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іння соціального захисту населення адміністрації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взаємодію з органами місцевого самоврядування в частині виконання ст.22 Закону України «Про Державний реєстр виборці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етою ведення Державного реєстру виборц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цівники відділу ведення Державного реєстру виборців апарату адміністрації </w:t>
            </w:r>
          </w:p>
        </w:tc>
      </w:tr>
      <w:tr>
        <w:trPr>
          <w:trHeight w:val="95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V. Питання для вивчення з наступним інформуванням по 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перативному порядку голови (начальника), заступників голови, керівника апарату районної державної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ювати аналіз фінансування видатків районного бюджету, які фінансуються за рахунок надходжень визначених законодавством, та за рахунок вільних залишків коштів районного бюджету по загальному фонду, а також стану розподілу коштів, отриманих від перевиконання дохідної частини загального фонду районн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фіну від 17.01.2018 року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аналізу виконання дохідної та видаткової частини районного бюджету в розрізі податків та платеж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 кодекс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ладання звіту про  виконання кошторису видатків на утримання  штату відділу фінансів адміністрації за І півріччя 2024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 кодекс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пен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ідготувати і подати районній раді інформацію про виконання районного бюджету за І півріччя 2024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 кодекс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ійснення контролю за своєчасністю нарахування та виплати відпускних працівникам бюджетної сфер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 кодекс 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нь-сер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2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овного та достовірного відображення інформації, що міститься у прийнятих до обліку первинних документах, на рахунках бухгалтерського облі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бухгалтерський облік та фінансову звітні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ч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я аналізу стану надходження та цільового використання обсягів інших субвенцій, які надходять від територіальних громад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ий кодекс  Україн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ч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єць Т.М. – начальник відділу фінансів 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розроблення головними розпорядниками коштів районного бюджету паспортів бюджетних програм в зв’язку із внесенням змін до районного бюджету та перевірити проєкти паспортів на відповідність затвердженим призначення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 кодекс  Україн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встановлені термі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>
          <w:trHeight w:val="2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 стан виконання заходів запобігання загибелі людей на водних об’єктах Хмельницької області літній період 2024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етою недопущення загибелі людей на водних об’єк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ук І.А. – начальник відділу цивільного захисту та взаємодії з правоохоронними органами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перевірку наявності докум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вимог Закону України від 24.12.1993 № 3814-XII «Про Національний архівний фонд та архівні установи», положення про архівний відділ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я Г.Р. – начальник архівного відділу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описування документів управлінської докумен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вимог положення про архівний відділ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я Г.Р. – начальник архівного відділу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приймання на державне зберігання документів управлінської докумен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вимог Закону України від 24.12.1993 № 3814-XII «Про Національний архівний фонд та архівні установи», положення про архівний відділ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кварта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я Г.Р. – начальник архівного відділу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засідання комісії ЕК архівного відділу по відбору документів на розгляд комісії ЕПК Державного архіву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вимог Закону України від 24.12.1993 № 3814-XII «Про Національний архівний фонд та архівні установи», положення про архівний відділ 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 протягом кварт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я Г.Р. – начальник архівного відділу адміністрації, члени коміс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з звернень громадян, що надійшли до 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виконання вимог Закону України «Про звернення громадя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ушняк І.П. – начальник відділу діловодства та контролю апарату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іторинг документів, що перебувають на контролі з подальшим інформуванням керівника апарату 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 метою виконання Указів Президента України від 29.03.2000 № 549/2000 «Про заходи щодо вдосконалення організації контролю за виконанням актів та доручень Президента України», від 19.02.2002 № 155/2002 «Про порядок організації та здійснення контролю за виконанням указів, розпоряджень і доручень Президента України» та на виконання вимог Інструкції з діловодства у Хмельницькій районній державній 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Щотижня </w:t>
            </w:r>
            <w:r>
              <w:rPr>
                <w:color w:val="000000"/>
                <w:sz w:val="24"/>
                <w:szCs w:val="24"/>
                <w:lang w:eastAsia="en-US"/>
              </w:rPr>
              <w:t>протягом кварт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ушняк І.П. – начальник відділу діловодства та контролю апарату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з документообігу в апараті 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 метою удосконалення роботи з питань діловодства в апараті та структурних підрозділах 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Щомісячно протягом кварт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ушняк І.П. – начальник відділу діловодства та контролю апарату адміністрац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 про обсяг документообігу в районній державній 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 метою удосконалення роботи з питань діловодства в апараті та структурних підрозділах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Щомісячно протягом кварт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ушняк І.П. – начальник відділу діловодства та контролю апарату адміністрації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. Стан реалізації нормативно-правових актів Верховної Ради України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идента України, Кабінету Міністрів Украї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лів обласної та районної державних адміністраці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начальників обласної та районної військових адміністрацій) </w:t>
            </w:r>
          </w:p>
        </w:tc>
      </w:tr>
      <w:tr>
        <w:trPr>
          <w:trHeight w:val="2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нормативно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их актів, реалізація яких буде контролюватися, визначено в додатку 1 до даного плану роботи районної державної 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обхідність здійсненн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го контролю за виконанням зазначених нормативно-правових а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ший заступн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, заступники голови, керівник апарату адміністрації, керівники структурних підрозділів адміністрації та її апарату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І. Надання методичної і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ським, селищним, сільським рад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2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ди щодо надання методичної і практичної допомоги, визначені в додатку 2 до даного плану роботи районної державної 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етою удосконалення роботи виконавчих органів міських, селищних, сільських рад, установ, підприємств, організацій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й заступник голови, заступники голови, керівник апарату, начальники структурних підрозділів адміністрації та її апарату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ІІ. Організаційно-масові заход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Організація в районі заходів з нагоди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mallCaps/>
          <w:color w:val="000000"/>
          <w:sz w:val="24"/>
          <w:szCs w:val="24"/>
        </w:rPr>
        <w:t xml:space="preserve">Липень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архітектури України (01)</w:t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податківця України (02)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я Національної поліції України (04)</w:t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судового експерта (04)</w:t>
      </w:r>
    </w:p>
    <w:p>
      <w:pPr>
        <w:pStyle w:val="Profes"/>
        <w:spacing w:before="0" w:after="0"/>
        <w:ind w:firstLine="567"/>
        <w:rPr/>
      </w:pPr>
      <w:r>
        <w:rPr>
          <w:color w:val="000000"/>
          <w:lang w:val="uk-UA"/>
        </w:rPr>
        <w:t>Дня військ протиповітряної оборони Збpойних Сил України (06)</w:t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пpацівника природно-заповідної справи (07)</w:t>
      </w:r>
    </w:p>
    <w:p>
      <w:pPr>
        <w:pStyle w:val="Profes"/>
        <w:spacing w:before="0" w:after="0"/>
        <w:ind w:firstLine="567"/>
        <w:rPr/>
      </w:pPr>
      <w:r>
        <w:rPr>
          <w:color w:val="000000"/>
          <w:lang w:val="uk-UA"/>
        </w:rPr>
        <w:t>Дня Військово-Морських Сил Укpаїни (07)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я хрещення Київської Русі-України (15)</w:t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бухгалтера (16)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я прийняття Верховною Радою УРСР Декларації про державний суверенітет України (16)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я медичних працівників (27)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Дня Української Державності (28) </w:t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працівників торгівлі (28)</w:t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Сил спеціальних операцій Збройних Сил України (29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mallCaps/>
          <w:color w:val="000000"/>
          <w:sz w:val="24"/>
          <w:szCs w:val="24"/>
        </w:rPr>
        <w:t xml:space="preserve">Серпе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аеромобільних військ (02)</w:t>
      </w:r>
    </w:p>
    <w:p>
      <w:pPr>
        <w:pStyle w:val="Profes"/>
        <w:spacing w:before="0" w:after="0"/>
        <w:ind w:firstLine="567"/>
        <w:rPr/>
      </w:pPr>
      <w:r>
        <w:rPr>
          <w:color w:val="000000"/>
          <w:lang w:val="uk-UA"/>
        </w:rPr>
        <w:t>Дня Повітряних сил Збройниx Сил України (04)</w:t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військ зв'язку Збройниx Сил України (08)</w:t>
      </w:r>
    </w:p>
    <w:p>
      <w:pPr>
        <w:pStyle w:val="Profes"/>
        <w:spacing w:before="0" w:after="0"/>
        <w:ind w:firstLine="567"/>
        <w:rPr/>
      </w:pPr>
      <w:r>
        <w:rPr>
          <w:color w:val="000000"/>
        </w:rPr>
        <w:t>День працівників ветеринарної медицини</w:t>
      </w:r>
      <w:r>
        <w:rPr>
          <w:color w:val="000000"/>
          <w:lang w:val="uk-UA"/>
        </w:rPr>
        <w:t xml:space="preserve"> (11)</w:t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будівельника (13)</w:t>
      </w:r>
    </w:p>
    <w:p>
      <w:pPr>
        <w:pStyle w:val="Profes"/>
        <w:spacing w:before="0" w:after="0"/>
        <w:ind w:firstLine="567"/>
        <w:rPr/>
      </w:pPr>
      <w:r>
        <w:rPr>
          <w:color w:val="000000"/>
          <w:lang w:val="uk-UA"/>
        </w:rPr>
        <w:t>Дня пасічника (19)</w:t>
      </w:r>
    </w:p>
    <w:p>
      <w:pPr>
        <w:pStyle w:val="Mizhnar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Державного Прапора України (23)</w:t>
      </w:r>
    </w:p>
    <w:p>
      <w:pPr>
        <w:pStyle w:val="Derzhav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Незалежності України (24)</w:t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авіації України (31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Верес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Style16"/>
        <w:ind w:left="0" w:firstLine="567"/>
        <w:rPr>
          <w:color w:val="000000"/>
          <w:lang w:val="uk-UA"/>
        </w:rPr>
      </w:pPr>
      <w:r>
        <w:rPr>
          <w:color w:val="000000"/>
          <w:lang w:val="uk-UA"/>
        </w:rPr>
        <w:t>Дня Знань (01)</w:t>
      </w:r>
    </w:p>
    <w:p>
      <w:pPr>
        <w:pStyle w:val="Style16"/>
        <w:ind w:left="0" w:firstLine="567"/>
        <w:rPr/>
      </w:pPr>
      <w:r>
        <w:rPr>
          <w:color w:val="000000"/>
          <w:lang w:val="uk-UA"/>
        </w:rPr>
        <w:t>Дня підприємця (01)</w:t>
      </w:r>
    </w:p>
    <w:p>
      <w:pPr>
        <w:pStyle w:val="Style1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ня танкіста (08)</w:t>
      </w:r>
    </w:p>
    <w:p>
      <w:pPr>
        <w:pStyle w:val="Style16"/>
        <w:ind w:left="0" w:firstLine="567"/>
        <w:jc w:val="both"/>
        <w:rPr>
          <w:color w:val="000000"/>
          <w:lang w:val="uk-UA"/>
        </w:rPr>
      </w:pPr>
      <w:r>
        <w:rPr>
          <w:color w:val="000000"/>
        </w:rPr>
        <w:t>Дня працівників нафтової, газової тa нафтопереробної промисловості (10)</w:t>
      </w:r>
    </w:p>
    <w:p>
      <w:pPr>
        <w:pStyle w:val="Style16"/>
        <w:ind w:left="0" w:firstLine="567"/>
        <w:jc w:val="both"/>
        <w:rPr>
          <w:color w:val="000000"/>
          <w:lang w:val="uk-UA"/>
        </w:rPr>
      </w:pPr>
      <w:r>
        <w:rPr>
          <w:color w:val="000000"/>
        </w:rPr>
        <w:t>Дня фізичної культури і спорту України (14)</w:t>
      </w:r>
    </w:p>
    <w:p>
      <w:pPr>
        <w:pStyle w:val="Style1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ня працівника лісу (15)</w:t>
      </w:r>
    </w:p>
    <w:p>
      <w:pPr>
        <w:pStyle w:val="Style1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ня рятівника (17)</w:t>
      </w:r>
    </w:p>
    <w:p>
      <w:pPr>
        <w:pStyle w:val="Profes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ня фармацевтичного працівника (21)</w:t>
      </w:r>
    </w:p>
    <w:p>
      <w:pPr>
        <w:pStyle w:val="Style1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ня партизанської слави (22)</w:t>
      </w:r>
    </w:p>
    <w:p>
      <w:pPr>
        <w:pStyle w:val="Style16"/>
        <w:ind w:left="0" w:firstLine="567"/>
        <w:jc w:val="both"/>
        <w:rPr/>
      </w:pPr>
      <w:r>
        <w:rPr>
          <w:color w:val="000000"/>
          <w:lang w:val="uk-UA"/>
        </w:rPr>
        <w:t>86-ї річниця утворення Хмельницької області (22)</w:t>
      </w:r>
    </w:p>
    <w:p>
      <w:pPr>
        <w:pStyle w:val="Style16"/>
        <w:ind w:left="0" w:firstLine="567"/>
        <w:jc w:val="both"/>
        <w:rPr/>
      </w:pPr>
      <w:r>
        <w:rPr>
          <w:color w:val="000000"/>
          <w:lang w:val="uk-UA"/>
        </w:rPr>
        <w:t>Дня машинобудівника (22)</w:t>
      </w:r>
    </w:p>
    <w:p>
      <w:pPr>
        <w:pStyle w:val="Style1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ня туризму (27)</w:t>
      </w:r>
    </w:p>
    <w:p>
      <w:pPr>
        <w:pStyle w:val="Style1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еукраїнського дня бібліотек (30)</w:t>
      </w:r>
    </w:p>
    <w:p>
      <w:pPr>
        <w:pStyle w:val="Style1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ня усиновлення (3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Засідання: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ійна рада з питань сім'ї, ґендерної рівності, демографічного розвитку, запобігання та протидії домашньому насильству та протидії торгівлі людьм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ісія для розгляду питань, пов'язаних із встановленням статусу учасника війни відповідно до Закону України "Про статус ветеранів війни, гарантії їх соціального захисту"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ісія щодо розгляду заяв осіб з інвалідністю, членів сімей осіб, які загинули (пропали безвісти), внутрішньо переміщених осіб, що захищали незалежність, суверенітет та територіальну цілісність України, про призначення грошової компенсації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соціального захисту населення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ісії з питань захисту прав дитини Хмельницької райдержадміністрації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місячно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ба у справах дітей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Комісії з питань ТЕБ та НС райдержадміністрації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разі потреби 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цивільного захисту та взаємодії з правоохоронними органами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ійно діючої комісії з питань розгляду звернень громадян при адміністрації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разі потреби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4"/>
          <w:szCs w:val="24"/>
        </w:rPr>
        <w:t>Відділ діловодства та контролю апарату адміністраці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роведення прямих «гарячих» телефонних ліній, особистих прийомів, прийомів громадян району за місцем проживання - керівництвом адміністрації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гідно затверджених графіків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4"/>
          <w:szCs w:val="24"/>
        </w:rPr>
        <w:t>Відділ діловодства та контролю апарату адміністраці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4. Інформування населення району через сайт районної державної адміністрації з питань, що відносяться до ведення Державного реєстру виборців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ведення Державного реєстру виборців апарату адміністрації.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рівник апарату адміністрації</w:t>
        <w:tab/>
        <w:tab/>
        <w:tab/>
        <w:tab/>
        <w:tab/>
        <w:tab/>
        <w:t>Вадим ШТОЙКО</w:t>
      </w:r>
      <w:r>
        <w:br w:type="page"/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лану роботи районної державної адміністрації (районної військової адміністрації) на ІІІ квартал 2024 року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Розділ V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color w:val="000000"/>
          <w:sz w:val="24"/>
          <w:szCs w:val="24"/>
        </w:rPr>
        <w:t>нормативно-правових актів, оперативний контроль за виконанням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color w:val="000000"/>
          <w:sz w:val="24"/>
          <w:szCs w:val="24"/>
        </w:rPr>
        <w:t>яких буде здійснюватися протягом ІІІ кварталу 2024 рок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 Закони України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8.02.1991 № 796-XII «Про статус і соціальний захист громадян, які постраждали внаслідок Чорнобильської катастрофи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uk-UA"/>
        </w:rPr>
        <w:t xml:space="preserve">від </w:t>
      </w:r>
      <w:r>
        <w:rPr>
          <w:color w:val="000000"/>
          <w:sz w:val="24"/>
          <w:szCs w:val="24"/>
        </w:rPr>
        <w:t>21.11.1992 № 2811-XII</w:t>
      </w:r>
      <w:r>
        <w:rPr>
          <w:bCs/>
          <w:color w:val="000000"/>
          <w:sz w:val="24"/>
          <w:szCs w:val="24"/>
          <w:shd w:fill="FFFFFF" w:val="clear"/>
        </w:rPr>
        <w:t xml:space="preserve"> «Про державну соціальну допомогу сім’ям з дітьми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ід 22.10.1993 № 3552-XII «Про статус ветеранів війни, гарантії їх соціального захисту»</w:t>
      </w:r>
    </w:p>
    <w:p>
      <w:pPr>
        <w:pStyle w:val="Normal"/>
        <w:ind w:firstLine="567"/>
        <w:jc w:val="both"/>
        <w:rPr/>
      </w:pPr>
      <w:r>
        <w:rPr>
          <w:rStyle w:val="Rvts44"/>
          <w:color w:val="000000"/>
          <w:sz w:val="24"/>
          <w:szCs w:val="24"/>
        </w:rPr>
        <w:t>від 22.02.2000 № 1489-III «Про психіатричну допомогу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ід 01.06.2000 № 1768-ІІІ «Про державну соціальну допомогу малозабезпеченим сім’ям»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6.11.2000 № 2109-ІІІ «Про державну соціальну допомогу особам з інвалідністю з дитинства та дітям з інвалідністю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від 18.05.2004 № 1727-IV</w:t>
      </w:r>
      <w:r>
        <w:rPr>
          <w:rStyle w:val="Rvts44"/>
          <w:color w:val="000000"/>
          <w:sz w:val="24"/>
          <w:szCs w:val="24"/>
        </w:rPr>
        <w:t xml:space="preserve"> «Про державну соціальну допомогу особам, які не мають права на пенсію, та особам з інвалідністю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6.10.2005 № 2961-IV «Про реабілітацію осіб з інвалідністю в Україні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0.10.2014 № 1706-VII «Про забезпечення прав і свобод внутрішньо переміщених осіб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ід 0</w:t>
      </w:r>
      <w:r>
        <w:rPr>
          <w:rStyle w:val="Rvts44"/>
          <w:bCs/>
          <w:color w:val="000000"/>
          <w:sz w:val="24"/>
          <w:szCs w:val="24"/>
          <w:shd w:fill="FFFFFF" w:val="clear"/>
        </w:rPr>
        <w:t>7.12.2017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Rvts44"/>
          <w:bCs/>
          <w:color w:val="000000"/>
          <w:sz w:val="24"/>
          <w:szCs w:val="24"/>
          <w:shd w:fill="FFFFFF" w:val="clear"/>
        </w:rPr>
        <w:t>№ 2229-VIII</w:t>
      </w:r>
      <w:r>
        <w:rPr>
          <w:color w:val="000000"/>
          <w:sz w:val="24"/>
          <w:szCs w:val="24"/>
        </w:rPr>
        <w:t xml:space="preserve"> «Про запобігання та протидію домашньому насильству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Style w:val="Rvts44"/>
          <w:color w:val="000000"/>
          <w:sz w:val="24"/>
          <w:szCs w:val="24"/>
        </w:rPr>
        <w:t>від 03.12. 2019 року № 324-IX «Про верифікацію та моніторинг державних виплат»</w:t>
      </w:r>
    </w:p>
    <w:p>
      <w:pPr>
        <w:pStyle w:val="Normal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соціального захисту населення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«Про Державний бюджет України на 2024 рік»</w:t>
      </w:r>
    </w:p>
    <w:p>
      <w:pPr>
        <w:pStyle w:val="Normal"/>
        <w:ind w:left="4963" w:firstLine="709"/>
        <w:jc w:val="both"/>
        <w:rPr/>
      </w:pPr>
      <w:r>
        <w:rPr>
          <w:color w:val="000000"/>
          <w:sz w:val="24"/>
          <w:szCs w:val="24"/>
        </w:rPr>
        <w:t>Відділ фінансів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4.12.1993 № 3814-XII «Про Національний архівний фонд та архівні установи»</w:t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івний відділ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3.01.2005 N 2342-IV «Про забезпечення організаційно-правових умов соціального захисту дітей-сиріт та дітей, позбавлених батьківського піклування»</w:t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ба у справах дітей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ід 02.10.1996 № 393/96-ВР «Про звернення громадян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4.02.1998 № 74/98-ВР «Про доступ до публічної інформації»</w:t>
      </w:r>
    </w:p>
    <w:p>
      <w:pPr>
        <w:pStyle w:val="Normal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діловодства та контролю апарату адміністрації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2.05.2003 № 851-IV «Про електронні документи та електронний жокументообіг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1.12.2022 № 2807-IХ «Про Національну програму інформатизації»</w:t>
      </w:r>
    </w:p>
    <w:p>
      <w:pPr>
        <w:pStyle w:val="Normal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цифрового розвитку, цифрових трансформацій і цифровізації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2.10.1996 № 393/96-ВР «Про звернення громадян» (із змінами та доповненнями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2.02.2007 № 698-V «Про Державний реєстр виборців» (із змінами та доповненнями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1.06.2010 № 2297-VI «Про захист персональних даних»</w:t>
      </w:r>
    </w:p>
    <w:p>
      <w:pPr>
        <w:pStyle w:val="Normal"/>
        <w:tabs>
          <w:tab w:val="clear" w:pos="708"/>
          <w:tab w:val="left" w:pos="50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0.07.2010 № 2487-VІ «Про вибори депутатів Верховної Ради Автономної Республіки Крим, сільських, селищних, міських голів» (із змінами та доповненнями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7.11.2011 № 4061-VI «Про вибори народних депутатів України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4.07.2015 № 595-VIII «Про місцеві вибори»</w:t>
      </w:r>
    </w:p>
    <w:p>
      <w:pPr>
        <w:pStyle w:val="Normal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діл ведення Державного реєстру виборців апарату адміністрації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5.03.1992 № 2232-ХІІ «Про військовий обов’язок і військову службу»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1.10.1993 № 3543-XII «Про мобілізаційну підготовку та мобілізацію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1.01.1994 № 3855-XII «Про державну таємницю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2.05.2015 № 389- VIII «Про правовий режим воєнного стану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6.07.2021 № 1702-IX «Про основи національного спротиву»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4"/>
          <w:szCs w:val="24"/>
        </w:rPr>
        <w:t>Відділ оборонної, мобілізаційної та режимно-секретної роботи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6.03.2000 № 1550-ІІІ «Про правові режими надзвичайного стану»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цивільного захисту та взаємодії з правоохоронними органами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 Кодекси України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ий кодекс України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4"/>
          <w:szCs w:val="24"/>
        </w:rPr>
        <w:t>Відділ фінансів адміністрації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орчий кодекс України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ведення Державного реєстру виборців апарату адміністрації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 цивільного захисту України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цивільного захисту та взаємодії з правоохоронними органами адміністрації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 Укази Президента України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5.11.2011 № 547/2011 «Питання забезпечення органами виконавчої влади доступу до публічної інформації»</w:t>
      </w:r>
    </w:p>
    <w:p>
      <w:pPr>
        <w:pStyle w:val="Normal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соціального захисту населення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30.09.2019 № 721/2019 «Про деякі питання забезпечення прав та законних інтересів дітей-сиріт, дітей, позбавлених батьківського піклування, розвитку та підтримки сімейних форм виховання дітей»</w:t>
      </w:r>
    </w:p>
    <w:p>
      <w:pPr>
        <w:pStyle w:val="Normal"/>
        <w:ind w:left="5700" w:hanging="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ба у справах дітей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6.05.2021 № 184/2021 «Про структуру мобілізаційного плану України, мобілізаційних планів державних органів, органів місцевого самоврядування, підприємств, установ, організацій на особливий період»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оборонної, мобілізаційної та режимно-секретної роботи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9.03.2000 № 549/2000 «Про заходи щодо вдосконалення організації контролю за виконанням актів та доручень Президента України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9.02.2002 № 155/2002 «Про порядок організації та здійснення контролю за виконанням указів, розпоряджень і доручень Президента України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7.02.2008 № 109/2008 «Про додаткові заходи щодо забезпечення реалізації громадянами Конституційного права на звернення до органів державної влади та органів місцевого самоврядування»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4"/>
          <w:szCs w:val="24"/>
        </w:rPr>
        <w:t>Відділ діловодства та контролю апарату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4. Постанови Кабінету Міністрів України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від 02.08.2000 № 1192</w:t>
      </w:r>
      <w:r>
        <w:rPr>
          <w:rStyle w:val="Rvts44"/>
          <w:color w:val="000000"/>
          <w:sz w:val="24"/>
          <w:szCs w:val="24"/>
        </w:rPr>
        <w:t xml:space="preserve"> «Про нада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»</w:t>
      </w:r>
      <w:r>
        <w:rPr>
          <w:rStyle w:val="Appleconvertedspac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від 27.12.2001 № 1751 «</w:t>
      </w:r>
      <w:r>
        <w:rPr>
          <w:rStyle w:val="Rvts44"/>
          <w:color w:val="000000"/>
          <w:sz w:val="24"/>
          <w:szCs w:val="24"/>
        </w:rPr>
        <w:t>Про затвердження Порядку призначення і виплати державної допомоги сім'ям з дітьми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від 24.02.2003 № 250 «</w:t>
      </w:r>
      <w:r>
        <w:rPr>
          <w:rStyle w:val="Rvts44"/>
          <w:color w:val="000000"/>
          <w:sz w:val="24"/>
          <w:szCs w:val="24"/>
        </w:rPr>
        <w:t>Про затвердження Порядку призначення і виплати державної соціальної допомоги малозабезпеченим сім'ям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7.06.2004 № 785 «Про затвердження Порядку виплати грошової компенсації вартості санаторно-курортного лікування деяким категоріям громадян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від 02.04.2005 № 261</w:t>
      </w:r>
      <w:r>
        <w:rPr>
          <w:rStyle w:val="Rvts44"/>
          <w:color w:val="000000"/>
          <w:sz w:val="24"/>
          <w:szCs w:val="24"/>
        </w:rPr>
        <w:t xml:space="preserve">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2.07.2005 № 562 «Про щорічну допомогу на оздоровлення громадянам, які постраждали внаслідок Чорнобильської катастрофи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0.09.2005 № 936 «Про затвердження порядку використання коштів державного бюджету для виконання програм, пов'язаних із соціальним захистом громадян, які постраждали внаслідок Чорнобильської катастрофи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9.07.2006 № 999 «Про затвердження Порядку забезпечення осіб з інвалідністю автомобілями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7.02.2007 № 150 «Про Порядок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4.02.2007 № 228 «Про порядок та розміри грошових компенсацій на бензин, ремонт і технічне обслуговування автомобілів та на транспортне обслуговування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від 16.02.2011 № 121 «</w:t>
      </w:r>
      <w:r>
        <w:rPr>
          <w:rStyle w:val="Rvts44"/>
          <w:color w:val="000000"/>
          <w:sz w:val="24"/>
          <w:szCs w:val="24"/>
        </w:rPr>
        <w:t>Про затвердження Положення про централізований банк даних з проблем інвалідності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5.04.2012 № 321 «Про затвердження порядку забезпечення технічними та іншими засобами реабілітації осіб з інвалідністю, дітей з інвалідністю та інших окремих категорій населення, переліку таких засобів»</w:t>
      </w:r>
    </w:p>
    <w:p>
      <w:pPr>
        <w:pStyle w:val="Normal"/>
        <w:ind w:firstLine="567"/>
        <w:jc w:val="both"/>
        <w:rPr>
          <w:rStyle w:val="Rvts44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1.10.2014 № 509 «Про облік внутрішньо переміщених осіб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Style w:val="Rvts44"/>
          <w:color w:val="000000"/>
          <w:sz w:val="24"/>
          <w:szCs w:val="24"/>
        </w:rPr>
        <w:t xml:space="preserve">від </w:t>
      </w:r>
      <w:r>
        <w:rPr>
          <w:color w:val="000000"/>
          <w:sz w:val="24"/>
          <w:szCs w:val="24"/>
        </w:rPr>
        <w:t>31.03.2015 № 179 «</w:t>
      </w:r>
      <w:r>
        <w:rPr>
          <w:rStyle w:val="Rvts44"/>
          <w:color w:val="000000"/>
          <w:sz w:val="24"/>
          <w:szCs w:val="24"/>
        </w:rPr>
        <w:t>Про затвердження Порядку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, членів сімей загиблих (померлих) таких осіб»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від 18.02.2016 № 136</w:t>
      </w:r>
      <w:r>
        <w:rPr>
          <w:color w:val="000000"/>
          <w:sz w:val="24"/>
          <w:szCs w:val="24"/>
        </w:rPr>
        <w:t xml:space="preserve"> «</w:t>
      </w:r>
      <w:r>
        <w:rPr>
          <w:rStyle w:val="Rvts44"/>
          <w:color w:val="000000"/>
          <w:sz w:val="24"/>
          <w:szCs w:val="24"/>
        </w:rPr>
        <w:t>Про затвердження Порядку здійснення верифікації та моніторингу державних виплат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ід 23.11.2016 № 854 «Деякі питання санаторно-курортного лікування та відпочинку громадян, які постраждали внаслідок Чорнобильської катастрофи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ід 21.06.2017 № 432 «</w:t>
      </w:r>
      <w:r>
        <w:rPr>
          <w:rStyle w:val="Rvts44"/>
          <w:color w:val="000000"/>
          <w:sz w:val="24"/>
          <w:szCs w:val="24"/>
        </w:rPr>
        <w:t>Про затвердження Порядку організації соціальної та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, членів сімей загиблих (померлих) таких осіб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ід 30.01.2019 № 68 «Деякі питання надання послуги з догляду за дитиною до трьох років «муніципальна няня»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від 13.03.2019 № 250</w:t>
      </w:r>
      <w:r>
        <w:rPr>
          <w:rStyle w:val="Rvts44"/>
          <w:color w:val="000000"/>
          <w:sz w:val="24"/>
          <w:szCs w:val="24"/>
        </w:rPr>
        <w:t xml:space="preserve"> «Деякі питання надання соціальної підтримки багатодітним сім’ям»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від 26.06.2019 № 552 «</w:t>
      </w:r>
      <w:r>
        <w:rPr>
          <w:rStyle w:val="Rvts44"/>
          <w:color w:val="000000"/>
          <w:sz w:val="24"/>
          <w:szCs w:val="24"/>
        </w:rPr>
        <w:t>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від 03.02.2021 № 79 «</w:t>
      </w:r>
      <w:r>
        <w:rPr>
          <w:rStyle w:val="Rvts44"/>
          <w:color w:val="000000"/>
          <w:sz w:val="24"/>
          <w:szCs w:val="24"/>
        </w:rPr>
        <w:t>Деякі питання призначення і виплати державної соціальної допомоги особам з інвалідністю з дитинства та дітям з інвалідністю»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від 06.10.2021 № 1040</w:t>
      </w:r>
      <w:r>
        <w:rPr>
          <w:rStyle w:val="Rvts15"/>
          <w:color w:val="000000"/>
          <w:sz w:val="24"/>
          <w:szCs w:val="24"/>
        </w:rPr>
        <w:t xml:space="preserve">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від 20.03.2022 № 332 «Деякі питання виплати допомоги на проживання внутрішньо переміщеним особам»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both"/>
        <w:rPr/>
      </w:pPr>
      <w:r>
        <w:rPr>
          <w:color w:val="000000"/>
          <w:sz w:val="24"/>
          <w:szCs w:val="24"/>
        </w:rPr>
        <w:t>Управління соціального захисту населення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)</w:t>
      </w:r>
    </w:p>
    <w:p>
      <w:pPr>
        <w:pStyle w:val="Normal"/>
        <w:ind w:left="4963" w:firstLine="709"/>
        <w:jc w:val="both"/>
        <w:rPr/>
      </w:pPr>
      <w:r>
        <w:rPr>
          <w:color w:val="000000"/>
          <w:sz w:val="24"/>
          <w:szCs w:val="24"/>
        </w:rPr>
        <w:t>Відділ фінансів адміністраці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ід 17.10.2007 № 1228 «Питання організації виконання законодавства щодо опіки, піклування над дітьми-сиротами та дітьми, позбавленими батьківського піклування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4.09.2008 № 866 «Питання діяльності органів опіки та піклування, пов’язаної із захистом прав дитини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8.10.2008 № 905 «Про Порядок провадження діяльності з усиновлення та здійснення нагляду за дотриманням прав усиновлених дітей»</w:t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ба у справах дітей адміністрації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 30.01.2019 № 56 «Деякі питання цифрового розвитку» 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3.03.2020 № 194 «Деякі питання діяльності підрозділів з питань цифрового розвитку, цифрових трансформацій і цифровізації центральних та місцевих органів виконавчої влдаи та заступників керівників центральних органів виконавчої влади, обласних, Київської та Севастопольської міських державних адміністрацій з питань цифрового розвитку, цифрових трансформацій і цифровізації»</w:t>
      </w:r>
    </w:p>
    <w:p>
      <w:pPr>
        <w:pStyle w:val="Normal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цифрового розвитку, цифрових трансформацій і цифровізації адміністрації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8.12.2013 № 939 «Про затвердження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30.12.2022 № 1487 Про затвердження Порядку організації та ведення військового обліку призовників, військовозобов’язаних та резервістів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7.01.2023 р. № 76 деякі питання реалізації положень Закону України “Про мобілізаційну підготовку та мобілізацію” щодо бронювання військовозобов'язаних на період мобілізації та на воєнний час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6.05.2024 № 560 «</w:t>
      </w:r>
      <w:r>
        <w:rPr>
          <w:bCs/>
          <w:color w:val="000000"/>
          <w:sz w:val="24"/>
          <w:szCs w:val="24"/>
        </w:rPr>
        <w:t>Про затвердження Порядку проведення призову громадян на військову службу під час мобілізації, на особливий період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  <w:sz w:val="24"/>
          <w:szCs w:val="24"/>
        </w:rPr>
        <w:t>Відділ оборонної, мобілізаційної та режимно-секретної роботи адміністрації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 30.09.2005 № 775 «Про затвердження Порядку створення та використання матеріальних резервів для запобігання і ліквідації наслідків надзвичайних ситуацій»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2.03.2012 № 270 «Про затвердження Порядку розслідування та обліку нещасних випадків невиробничого характеру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ід 09.10.2013 № 738 «Про затвердження Порядку ведення обліку надзвичайних ситуацій»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9.01.2014 № 11 «Про затвердження Положення про єдину державну систему цивільного захисту»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7.06.2015 № 409 «Про затвердження Типового положення про регіональну та місцеву комісію з питань техногенно-екологічної безпеки з надзвичайних ситуацій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3.10.2019 № 813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</w:t>
      </w:r>
    </w:p>
    <w:p>
      <w:pPr>
        <w:pStyle w:val="Normal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цивільного захисту та взаємодії з правоохоронними органами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5. Розпорядження Кабінету Міністрів України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 16.11.2016 № 918-р «Про схвалення Концепції розвитку системи електронних послуг в Україні»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0.09.2017 № 649-р «Про схвалення Концепції розвитку електронного урядування в Україні»</w:t>
      </w:r>
    </w:p>
    <w:p>
      <w:pPr>
        <w:pStyle w:val="Normal"/>
        <w:ind w:left="5672" w:hanging="0"/>
        <w:jc w:val="both"/>
        <w:rPr/>
      </w:pPr>
      <w:r>
        <w:rPr>
          <w:color w:val="000000"/>
          <w:sz w:val="24"/>
          <w:szCs w:val="24"/>
        </w:rPr>
        <w:t>Відділ цифрового розвитку, цифрових трансформацій і цифровізації адміністрації</w:t>
      </w:r>
    </w:p>
    <w:p>
      <w:pPr>
        <w:pStyle w:val="Normal"/>
        <w:rPr>
          <w:rStyle w:val="Rvts9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Style w:val="Rvts9"/>
          <w:color w:val="000000"/>
          <w:sz w:val="24"/>
          <w:szCs w:val="24"/>
        </w:rPr>
      </w:pPr>
      <w:r>
        <w:rPr>
          <w:rStyle w:val="Rvts9"/>
          <w:color w:val="000000"/>
          <w:sz w:val="24"/>
          <w:szCs w:val="24"/>
        </w:rPr>
        <w:t xml:space="preserve">від </w:t>
      </w:r>
      <w:r>
        <w:rPr>
          <w:color w:val="000000"/>
          <w:sz w:val="24"/>
          <w:szCs w:val="24"/>
        </w:rPr>
        <w:t>28.10.2020 № 1353-р «Про схвалення Стратегії цифрової трансформації соціальної сфери»</w:t>
      </w:r>
    </w:p>
    <w:p>
      <w:pPr>
        <w:pStyle w:val="Normal"/>
        <w:ind w:firstLine="567"/>
        <w:jc w:val="both"/>
        <w:rPr>
          <w:rStyle w:val="Rvts23"/>
          <w:color w:val="000000"/>
          <w:sz w:val="24"/>
          <w:szCs w:val="24"/>
        </w:rPr>
      </w:pPr>
      <w:r>
        <w:rPr>
          <w:rStyle w:val="Rvts9"/>
          <w:color w:val="000000"/>
          <w:sz w:val="24"/>
          <w:szCs w:val="24"/>
        </w:rPr>
        <w:t>від 07.04.2023 № 312-р</w:t>
      </w:r>
      <w:r>
        <w:rPr>
          <w:color w:val="000000"/>
          <w:sz w:val="24"/>
          <w:szCs w:val="24"/>
        </w:rPr>
        <w:t xml:space="preserve"> «</w:t>
      </w:r>
      <w:r>
        <w:rPr>
          <w:rStyle w:val="Rvts23"/>
          <w:color w:val="000000"/>
          <w:sz w:val="24"/>
          <w:szCs w:val="24"/>
        </w:rPr>
        <w:t>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-2025 роках»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both"/>
        <w:rPr/>
      </w:pPr>
      <w:r>
        <w:rPr>
          <w:color w:val="000000"/>
          <w:sz w:val="24"/>
          <w:szCs w:val="24"/>
        </w:rPr>
        <w:t>Управління соціального захисту населення адміністрації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6. Розпорядження (доручення) голови обласної державної адміністрації (розпорядження (доручення) начальника обласної військової адміністрації)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«Про підвищення кваліфікації у сфері цивільного захисту керівних кадрів і фахівців у Навчально-методичному центрі цивільного захисту та безпеки життєдіяльності Хмельницької області у 2024 навчальному році»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цивільного захисту та взаємодії з правоохоронними органами адміністрації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7. Розпорядження (протокольні рішення, доручення) голови районної державної адміністрації (розпорядження (доручення) начальника районної військової адміністрації)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01.08.2013 № 375/2013-р «Про комісію ТЕБ та НС райдержадміністрації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7.08.2013 № 401/2013-р «Про районну евакуаційну комісію»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«Про підвищення кваліфікації у сфері цивільного захисту керівних кадрів і фахівців у Навчально-методичному центрі цивільного захисту та безпеки життєдіяльності Хмельницької області у 2024 навчальному році»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цивільного захисту та взаємодії з правоохоронними органами адміністрації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12.02.2024 № 23/2024-р «Про районний бюджет Хмельницького району на 2024 рік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Відділ фінансів адміністрації</w:t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2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4"/>
          <w:szCs w:val="24"/>
        </w:rPr>
        <w:t>до плану роботи районної державної адміністрації (районної військової адміністрації) на ІІІ квартал 2024 року</w:t>
      </w:r>
    </w:p>
    <w:p>
      <w:pPr>
        <w:pStyle w:val="Normal"/>
        <w:ind w:left="5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озділ VI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ЗАХОДИ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щодо надання методичної та практичної допомог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вчим органам міських, селищних, сільських рад та установ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Надання методичної та практичної допомоги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вчим органам міських, селищних, сільських рад по здійсненню їх повноважень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кварталу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і підрозділи адміністрації та її апарату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ним розпорядникам коштів районного бюджету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ягом кварталу 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фінансів адміністрації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ам щодо прийому та розміщення населення на особливий період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цивільного захисту та взаємодії з правоохоронними органами адміністрації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ільським, селищним радам, установам та організаціям району щодо впорядкування та описування документів управлінської документації та з кадрових питань (особового складу)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івний відділ адміністрації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Нарад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керівниками органів, закладів, установ, міськими (крім Хмельницьким та Старокостянтинівським), селищними, сільськими головами, які відповідно до ст.22 Закону України «Про Державний реєстр виборців» подають відомості періодичного поновлення Державного реєстру виборців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кварталу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ведення Державного реєстру виборців апарату адміністрації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вірка додержання законодавства про звернення громадян у виконавчих комітетах міських, селищних, сільських рад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кварталу (згідно затвердженого графіка)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діловодства та контролю апарату адміністрації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Проведення інструктажів з питань охорони державної таємниці особам, допущених до державної таємниці.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кварталу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оборонної, мобілізаційної та режимно-секретної роботи адміністрації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6" w:hanging="0"/>
      <w:jc w:val="center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6" w:hanging="0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outlineLvl w:val="3"/>
    </w:pPr>
    <w:rPr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Txt1">
    <w:name w:val="txt1"/>
    <w:qFormat/>
    <w:rPr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qFormat/>
    <w:rPr/>
  </w:style>
  <w:style w:type="character" w:styleId="Xfmc1">
    <w:name w:val="xfmc1"/>
    <w:basedOn w:val="Style7"/>
    <w:qFormat/>
    <w:rPr/>
  </w:style>
  <w:style w:type="character" w:styleId="Rvts0">
    <w:name w:val="rvts0"/>
    <w:basedOn w:val="Style7"/>
    <w:qFormat/>
    <w:rPr/>
  </w:style>
  <w:style w:type="character" w:styleId="Rvts15">
    <w:name w:val="rvts15"/>
    <w:basedOn w:val="Style7"/>
    <w:qFormat/>
    <w:rPr/>
  </w:style>
  <w:style w:type="character" w:styleId="Rvts23">
    <w:name w:val="rvts23"/>
    <w:basedOn w:val="Style7"/>
    <w:qFormat/>
    <w:rPr/>
  </w:style>
  <w:style w:type="character" w:styleId="Rvts9">
    <w:name w:val="rvts9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Style9">
    <w:name w:val="Цитата"/>
    <w:basedOn w:val="Normal"/>
    <w:qFormat/>
    <w:pPr>
      <w:ind w:left="284" w:right="2000" w:hanging="0"/>
    </w:pPr>
    <w:rPr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right="-6" w:firstLine="900"/>
      <w:jc w:val="both"/>
    </w:pPr>
    <w:rPr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248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86" w:hanging="0"/>
    </w:pPr>
    <w:rPr>
      <w:sz w:val="28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rofes">
    <w:name w:val="profe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izhnar">
    <w:name w:val="mizhna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rzhav">
    <w:name w:val="derzhav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5:00Z</dcterms:created>
  <dc:creator>boss</dc:creator>
  <dc:description/>
  <cp:keywords/>
  <dc:language>en-US</dc:language>
  <cp:lastModifiedBy>PressCentr</cp:lastModifiedBy>
  <cp:lastPrinted>2024-06-10T14:01:00Z</cp:lastPrinted>
  <dcterms:modified xsi:type="dcterms:W3CDTF">2024-06-11T11:16:00Z</dcterms:modified>
  <cp:revision>25</cp:revision>
  <dc:subject/>
  <dc:title> </dc:title>
</cp:coreProperties>
</file>